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2"/>
        <w:rPr/>
      </w:pPr>
      <w:r>
        <w:rPr>
          <w:rStyle w:val="CharAttribute2"/>
          <w:rFonts w:eastAsia="№Е;Malgun Gothic" w:cs="Times New Roman"/>
          <w:b/>
          <w:bCs/>
          <w:caps/>
          <w:color w:val="000000"/>
          <w:sz w:val="24"/>
          <w:szCs w:val="24"/>
        </w:rPr>
        <w:t>КАЛЕНДАРНЫЙ ПЛАН ВОСПИТАТЕЛЬНОЙ РАБОТЫ</w:t>
      </w:r>
    </w:p>
    <w:p>
      <w:pPr>
        <w:pStyle w:val="ParaAttribute2"/>
        <w:rPr>
          <w:rStyle w:val="CharAttribute2"/>
          <w:rFonts w:eastAsia="№Е;Malgun Gothic" w:cs="Times New Roman"/>
          <w:b/>
          <w:b/>
          <w:bCs/>
          <w:caps/>
          <w:color w:val="000000"/>
          <w:sz w:val="24"/>
          <w:szCs w:val="24"/>
        </w:rPr>
      </w:pPr>
      <w:r>
        <w:rPr>
          <w:rStyle w:val="CharAttribute2"/>
          <w:rFonts w:eastAsia="№Е;Malgun Gothic" w:cs="Times New Roman"/>
          <w:b/>
          <w:bCs/>
          <w:caps/>
          <w:color w:val="000000"/>
          <w:sz w:val="24"/>
          <w:szCs w:val="24"/>
        </w:rPr>
        <w:t>ГОЛ</w:t>
      </w:r>
    </w:p>
    <w:p>
      <w:pPr>
        <w:pStyle w:val="ParaAttribute2"/>
        <w:rPr>
          <w:rStyle w:val="CharAttribute2"/>
          <w:rFonts w:eastAsia="№Е;Malgun Gothic" w:cs="Times New Roman"/>
          <w:b/>
          <w:b/>
          <w:bCs/>
          <w:caps/>
          <w:color w:val="000000"/>
          <w:sz w:val="24"/>
          <w:szCs w:val="24"/>
        </w:rPr>
      </w:pPr>
      <w:r>
        <w:rPr>
          <w:rStyle w:val="CharAttribute2"/>
          <w:rFonts w:eastAsia="№Е;Malgun Gothic" w:cs="Times New Roman"/>
          <w:b/>
          <w:bCs/>
          <w:caps/>
          <w:color w:val="000000"/>
          <w:sz w:val="24"/>
          <w:szCs w:val="24"/>
        </w:rPr>
        <w:t>МБОУ «Волочаевский лицей»</w:t>
      </w:r>
    </w:p>
    <w:p>
      <w:pPr>
        <w:pStyle w:val="Normal"/>
        <w:rPr>
          <w:rStyle w:val="CharAttribute2"/>
          <w:rFonts w:ascii="Times New Roman" w:hAnsi="Times New Roman" w:eastAsia="№Е;Malgun Gothic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araAttribute3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b/>
                <w:color w:val="000000"/>
                <w:sz w:val="24"/>
                <w:szCs w:val="24"/>
              </w:rPr>
              <w:t>Модуль «Спортивно-оздоровительная раб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Malgun Gothic" w:cs="Times New Roman"/>
                <w:sz w:val="24"/>
                <w:szCs w:val="24"/>
                <w:u w:val="none"/>
              </w:rPr>
              <w:t>Утренняя за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iCs/>
                <w:sz w:val="24"/>
                <w:szCs w:val="24"/>
                <w:u w:val="none"/>
              </w:rPr>
              <w:t>Тренировочная эвак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 xml:space="preserve">Начальник лагер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ень Здоровья и Спорта:</w:t>
            </w:r>
          </w:p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ематический старт дня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анятия по программе «Здоровые дети – общее дело» с просмотром м/ф «Тайна едкого дыма», «Опасное погружение»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вест-игра «Здоровое питание – основа процветания!»</w:t>
            </w:r>
          </w:p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киада «Гонка чемпионов»</w:t>
            </w:r>
          </w:p>
          <w:p>
            <w:pPr>
              <w:pStyle w:val="Normal"/>
              <w:ind w:left="28" w:right="28" w:hanging="0"/>
              <w:rPr>
                <w:rStyle w:val="CharAttribute501"/>
                <w:rFonts w:eastAsia="№Е;Malgun Gothic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ые праздник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ень Безопасности:</w:t>
            </w:r>
          </w:p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ематический старт дня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- отрядные практические занятия по правилам безопасного поведения на дорогах, в транспорте и т.д.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- активности «Дорожная безопасность»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ренинги по оказанию первой помощи 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еседа «Моя информационная безопасность»</w:t>
            </w:r>
          </w:p>
          <w:p>
            <w:pPr>
              <w:pStyle w:val="TableParagraph"/>
              <w:spacing w:lineRule="atLeast" w:line="29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Всемирный день без табака» </w:t>
            </w:r>
          </w:p>
          <w:p>
            <w:pPr>
              <w:pStyle w:val="TableParagraph"/>
              <w:spacing w:lineRule="atLeast" w:line="290"/>
              <w:ind w:right="206" w:hanging="0"/>
              <w:rPr/>
            </w:pPr>
            <w:r>
              <w:rPr>
                <w:spacing w:val="-2"/>
                <w:sz w:val="24"/>
                <w:szCs w:val="24"/>
              </w:rPr>
              <w:t>Выставка рисунков «Мы против курения»</w:t>
            </w:r>
          </w:p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каз мультфильмов о вреде алкоголя и ку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инутка здоровья «Мой рост и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ес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инутка здоровья «О пользе и вред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олнца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инутка здоровья «Осанка-основа красивой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ходки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Минутка здоровья «Гигиена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ла»</w:t>
            </w:r>
          </w:p>
          <w:p>
            <w:pPr>
              <w:pStyle w:val="TableParagraph"/>
              <w:spacing w:before="20" w:after="0"/>
              <w:ind w:lef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 здоровья «Глаза-твои главны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мощники»</w:t>
            </w:r>
          </w:p>
          <w:p>
            <w:pPr>
              <w:pStyle w:val="TableParagraph"/>
              <w:spacing w:before="20" w:after="0"/>
              <w:ind w:left="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 здоровья «Полезные проду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итания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инутка здоровья «Витамины на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грядк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Минутка здоровья «Гигиена полости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инутка здоровья «Чистая вода всем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ужна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инутка здоровья «Нет вредным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ивыч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нутка здоровья «Безопасно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лето»</w:t>
            </w:r>
          </w:p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на свежем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spacing w:val="-2"/>
                <w:sz w:val="24"/>
                <w:szCs w:val="24"/>
              </w:rPr>
              <w:t>Лаборатория безопасности</w:t>
            </w:r>
          </w:p>
          <w:p>
            <w:pPr>
              <w:pStyle w:val="TableParagraph"/>
              <w:spacing w:lineRule="auto" w:line="280" w:before="1" w:after="0"/>
              <w:ind w:right="372" w:hanging="0"/>
              <w:rPr/>
            </w:pPr>
            <w:r>
              <w:rPr>
                <w:sz w:val="24"/>
                <w:szCs w:val="24"/>
              </w:rPr>
              <w:t>Конкурс рисунков на асфальте «Берегите на дороге руки, голову и ноги»</w:t>
            </w:r>
          </w:p>
          <w:p>
            <w:pPr>
              <w:pStyle w:val="TableParagraph"/>
              <w:spacing w:lineRule="exact" w:line="227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нутка </w:t>
            </w:r>
            <w:r>
              <w:rPr>
                <w:spacing w:val="-5"/>
                <w:sz w:val="24"/>
                <w:szCs w:val="24"/>
              </w:rPr>
              <w:t>ПДД</w:t>
            </w:r>
            <w:r>
              <w:rPr>
                <w:spacing w:val="-2"/>
                <w:sz w:val="24"/>
                <w:szCs w:val="24"/>
              </w:rPr>
              <w:t xml:space="preserve"> «Азбука  пешехода» </w:t>
            </w:r>
          </w:p>
          <w:p>
            <w:pPr>
              <w:pStyle w:val="TableParagraph"/>
              <w:spacing w:lineRule="exact" w:line="244"/>
              <w:ind w:left="9" w:hanging="0"/>
              <w:rPr/>
            </w:pPr>
            <w:r>
              <w:rPr>
                <w:sz w:val="24"/>
                <w:szCs w:val="24"/>
              </w:rPr>
              <w:t xml:space="preserve">Минутка ПДД «Законов много есть </w:t>
            </w:r>
            <w:r>
              <w:rPr>
                <w:spacing w:val="-2"/>
                <w:sz w:val="24"/>
                <w:szCs w:val="24"/>
              </w:rPr>
              <w:t xml:space="preserve">дорожных </w:t>
            </w:r>
            <w:r>
              <w:rPr>
                <w:sz w:val="24"/>
                <w:szCs w:val="24"/>
              </w:rPr>
              <w:t>-выучи их и будь</w:t>
            </w:r>
            <w:r>
              <w:rPr>
                <w:spacing w:val="-2"/>
                <w:sz w:val="24"/>
                <w:szCs w:val="24"/>
              </w:rPr>
              <w:t xml:space="preserve"> осторожным»</w:t>
            </w:r>
          </w:p>
          <w:p>
            <w:pPr>
              <w:pStyle w:val="TableParagraph"/>
              <w:spacing w:lineRule="exact" w:line="22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2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6</w:t>
            </w:r>
          </w:p>
          <w:p>
            <w:pPr>
              <w:pStyle w:val="TableParagraph"/>
              <w:spacing w:lineRule="exact" w:line="227"/>
              <w:ind w:left="4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araAttribute8"/>
              <w:tabs>
                <w:tab w:val="clear" w:pos="708"/>
                <w:tab w:val="left" w:pos="5970" w:leader="none"/>
              </w:tabs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льтура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церемонии подъема (спуска) Государственного фла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szCs w:val="24"/>
                <w:u w:val="none"/>
              </w:rPr>
              <w:t>Труд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тренний информационный сбор отряда:</w:t>
            </w:r>
            <w:r>
              <w:rPr>
                <w:rFonts w:cs="Times New Roman" w:ascii="Times New Roman" w:hAnsi="Times New Roman"/>
                <w:sz w:val="24"/>
              </w:rPr>
              <w:t xml:space="preserve"> эмоциональный и информативный старт дня, распределение поручений, определение цели отряда на д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ечерний сбор отряда: </w:t>
            </w:r>
            <w:r>
              <w:rPr>
                <w:rFonts w:cs="Times New Roman" w:ascii="Times New Roman" w:hAnsi="Times New Roman"/>
                <w:sz w:val="24"/>
              </w:rPr>
              <w:t>подведение итогов, анализ деятельности в течение дня, заполнение экрана настро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й старт смены, презентация программы см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ый сбор лагеря: правила безопас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ое дело: определение названия отряда, выборы лидеров отряда, договоренность о правилах совместной жизни, подготовка визитки от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ые инструктажи. Оформление правил лагеря в рисунках, комик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сбор лагеря: знакомство с территорией, сотрудниками, правилами и тради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сбор Штаба лагеря (лидеры отряд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стиваль «Будем знакомы!»: представление визитных карточек отряд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Защиты </w:t>
            </w:r>
            <w:r>
              <w:rPr>
                <w:b/>
                <w:spacing w:val="-2"/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251"/>
              <w:ind w:left="9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День Российского движения детей и 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</w:rPr>
              <w:t>Движение Пер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эколога</w:t>
            </w:r>
          </w:p>
          <w:p>
            <w:pPr>
              <w:pStyle w:val="TableParagraph"/>
              <w:spacing w:lineRule="exact" w:line="241"/>
              <w:ind w:left="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</w:t>
            </w:r>
            <w:r>
              <w:rPr>
                <w:spacing w:val="-2"/>
                <w:sz w:val="24"/>
                <w:szCs w:val="24"/>
              </w:rPr>
              <w:t>окружающей Среды</w:t>
            </w:r>
          </w:p>
          <w:p>
            <w:pPr>
              <w:pStyle w:val="TableParagraph"/>
              <w:spacing w:lineRule="exact" w:line="241"/>
              <w:ind w:left="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и «Чистый двор», «Учимся разделять мусор»</w:t>
            </w:r>
          </w:p>
          <w:p>
            <w:pPr>
              <w:pStyle w:val="TableParagraph"/>
              <w:spacing w:lineRule="exact" w:line="242"/>
              <w:ind w:left="9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</w:rPr>
              <w:t>Движение Пер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ушкинский день)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 «Словесный калейдоскоп, «Орфографический этю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амяти и скорби: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, посвященный Дню памяти и скорби (старт дня)</w:t>
            </w:r>
          </w:p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светительским проектом «Герой в моей семье» (презентация работ)</w:t>
            </w:r>
          </w:p>
          <w:p>
            <w:pPr>
              <w:pStyle w:val="TableParagraph"/>
              <w:spacing w:lineRule="exact" w:line="350"/>
              <w:ind w:left="13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Игра «Великая Победа: события,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оссии: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старт дня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а знание русского языка (включая зыки народов России)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отрядные дела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стиваль игр народов России (или дворовых игр)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о-музыкальная гостиная «Пою тебя, моя Россия!»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тематического кинозала («Мульти Россия, Минутная история и др.)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 «Моя страна – моя Россия»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и «О российской наук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игра «Строительство города будущего» с участием эко-волонтеров, включая конкурс рисунков/плакатов на экологическую тематику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Героем России _________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ки книг, посвященной русскому языку, русской литературе, русской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нь дружбы и добра:</w:t>
            </w:r>
          </w:p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бщелагерные тематические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участие в городской акци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Помоги собраться в школу» (сбор канцелярии, вещей для детей из  малообеспеченных сем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ставка рисунков «Все мы разные, но все мы классны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Акция «Отряд в гостях у отряда»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по собранию русских пословиц и поговорок о родстве, дружбе, в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е сборы отрядов: подведение итогов, награждение и поощрение лучших участников от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раздник Нептуна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 xml:space="preserve">воспитатели отря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журства от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Советов от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Движение Пер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оветов дела по подготовке к различным меропри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Воспитатели отрядов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Движение Пер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2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Совета команд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Движение Первых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Психолого-педагогическое сопровож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ядный огонек знак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ционно-развивающие занятия с воспитанниками, состоящими на различных вида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отдельному распис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и для педагогов и родителей (законных представителей)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Детское само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ы командира отряда, заместителя командира отряда, ответственных по направлениям (Совет отря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,вожат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ежурства от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,вожат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еятельности Советов от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,вожат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Советов дела по подготовке к различным меропри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,вожат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седания Совета команд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,вожат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ремония награждения активистов смены «Лагерь зажигает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воспитатели отрядов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ind w:left="28" w:right="28" w:firstLine="82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Инклюзивное простран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достаточности условий для посещения лагеря детьми с ОВЗ (в зависимости от наруш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он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сихолого-педагогического сопровождения детей с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детей с ОВЗ в общеотрядные и общелаге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hd w:fill="FFFFFF" w:val="clear"/>
                <w:lang w:val="ru-RU"/>
              </w:rPr>
              <w:t>Инклюзивные мастер-классы, арт-терап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ень Професс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ематический старт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фориентационная общелагерная игра «Город маст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ярмарка професс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товыставка «Профессии моих родител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накомство с профессией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кскурсия в воинскую часть 7485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воспитатели отрядов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зав.библиотеко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Коллективная социально значимая деятельность в Движении Перв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ень Движения Перв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ематический старт д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рганизация работы тематических площадок: презентация программы Движения Первых, знакомство с направлениями Движения Первых, знакомство с проектами Движения Первых, проектирование дела в рамках направления или проекта Движения Первых, реализация 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отивационные встречи «Равный — равн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онтерский мастер-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осадка деревьев/цветущих раст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акция по благоустройству пришкольной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сме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воспитатели отря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lang w:val="ru-RU"/>
              </w:rPr>
              <w:t>Движение Пер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рисунка на </w:t>
            </w:r>
            <w:r>
              <w:rPr>
                <w:spacing w:val="-2"/>
                <w:sz w:val="24"/>
                <w:szCs w:val="24"/>
              </w:rPr>
              <w:t>асфаль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тство-это крас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д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кскурсия в музей в/ч 74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lang w:val="ru-RU"/>
              </w:rPr>
              <w:t>Движение Пер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к памятнику Т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Кружки и сек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 «Ориланд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отдельному расписа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</w:t>
            </w:r>
          </w:p>
          <w:p>
            <w:pPr>
              <w:pStyle w:val="Normal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 «Юный эколо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 «Игры народов ми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 «математики без ску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 «Юный лингвис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 «Юный журналис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Цифровая и медиа-сре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постов о жизни лагеря для публикаций в сообществе школы в социальной сети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днев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Начальник лагеря,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начальника лагеря</w:t>
            </w:r>
          </w:p>
          <w:p>
            <w:pPr>
              <w:pStyle w:val="Normal"/>
              <w:jc w:val="left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воспитатели отрядов</w:t>
            </w:r>
          </w:p>
          <w:p>
            <w:pPr>
              <w:pStyle w:val="Normal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ности в сообществе школы в социальной сети В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редакционного совета (выпуск стенгаз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Malgun Gothic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4">
    <w:name w:val="Абзац списка Знак"/>
    <w:qFormat/>
    <w:rPr>
      <w:rFonts w:ascii="№Е;Malgun Gothic" w:hAnsi="№Е;Malgun Gothic" w:eastAsia="№Е;Malgun Gothic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sz w:val="24"/>
      <w:szCs w:val="22"/>
      <w:lang w:val="en-US" w:eastAsia="ko-KR" w:bidi="ar-SA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13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22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1">
    <w:name w:val="Основной текст с отступом Знак1"/>
    <w:basedOn w:val="Style13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1">
    <w:name w:val="Текст примечания Знак1"/>
    <w:basedOn w:val="Style13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2">
    <w:name w:val="Тема примечания Знак1"/>
    <w:basedOn w:val="1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basedOn w:val="Style13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сноски Знак1"/>
    <w:basedOn w:val="Style13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5">
    <w:name w:val="Нижний колонтитул Знак1"/>
    <w:basedOn w:val="Style13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6">
    <w:name w:val="Текст выноски Знак1"/>
    <w:basedOn w:val="Style13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basedOn w:val="Style13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№Е;Malgun Gothic" w:hAnsi="№Е;Malgun Gothic" w:eastAsia="№Е;Malgun Gothic" w:cs="Times New Roman"/>
      <w:szCs w:val="20"/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4"/>
      <w:szCs w:val="22"/>
      <w:lang w:val="en-US" w:eastAsia="ko-KR" w:bidi="ar-SA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31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Malgun Gothic" w:cs="Times New Roman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9:00Z</dcterms:created>
  <dc:creator>Домашний</dc:creator>
  <dc:description/>
  <dc:language>en-US</dc:language>
  <cp:lastModifiedBy>Ученик</cp:lastModifiedBy>
  <cp:lastPrinted>2021-08-16T08:28:00Z</cp:lastPrinted>
  <dcterms:modified xsi:type="dcterms:W3CDTF">2025-05-28T06:39:00Z</dcterms:modified>
  <cp:revision>2</cp:revision>
  <dc:subject/>
  <dc:title/>
</cp:coreProperties>
</file>