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ДОГОВОР №_____</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об оказании платных образовательных услу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 </w:t>
      </w: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sz w:val="20"/>
          <w:szCs w:val="20"/>
          <w:lang w:eastAsia="ru-RU"/>
        </w:rPr>
        <w:t>20____ г.                                                              г.Хабаровс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униципальное бюджетное общеобразовательное учреждение г. Хабаровска «Волочаевский лице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имени</w:t>
      </w:r>
      <w:r>
        <w:rPr>
          <w:rFonts w:eastAsia="Times New Roman" w:cs="Times New Roman" w:ascii="Times New Roman" w:hAnsi="Times New Roman"/>
          <w:sz w:val="20"/>
          <w:szCs w:val="20"/>
          <w:lang w:val="en-US" w:eastAsia="ru-RU"/>
        </w:rPr>
        <w:t xml:space="preserve"> Героя Российской Федерации Александра Викторовича Попова</w:t>
      </w:r>
      <w:r>
        <w:rPr>
          <w:rFonts w:eastAsia="Times New Roman" w:cs="Times New Roman" w:ascii="Times New Roman" w:hAnsi="Times New Roman"/>
          <w:sz w:val="20"/>
          <w:szCs w:val="20"/>
          <w:lang w:eastAsia="ru-RU"/>
        </w:rPr>
        <w:t xml:space="preserve">»  именуемое в дальнейшем «Исполнитель» осуществляющее   образовательную  деятельность на основании лицензии  (№ Л035-01286-27/00237491), выданной Министерством образования и науки Хабаровского края 01 октября  2021г. бессрочно, Свидетельства о государственной аккредитации (серия 27А01 № 0000741, регистрационный № 1043), выданного Министерством образования и науки Хабаровского края 18 ноября 2021 г. сроком до 11 июня 2026 года,  в лице директора Суворова Сергея Александровича , действующей на основании Устава (12.08.2021г. за ГРН  2212700252807), с одной  стороны 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ab/>
        <w:tab/>
        <w:tab/>
      </w:r>
      <w:r>
        <w:rPr>
          <w:rFonts w:eastAsia="Times New Roman" w:cs="Times New Roman" w:ascii="Times New Roman" w:hAnsi="Times New Roman"/>
          <w:sz w:val="16"/>
          <w:szCs w:val="16"/>
          <w:lang w:eastAsia="ru-RU"/>
        </w:rPr>
        <w:t>Фамилия, имя, отчество полностью и статус представителя несовершеннолетнег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ая)  в дальнейшем «Заказчик» 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несовершеннолетнего обучающегос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Потребитель» с другой стороны, заключили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 защите прав потребителей», а также Правилами оказания платных образовательных услуг, утверждёнными постановлением Правительства Российской Федерации «Об утверждении» от 15.08.2013г. №706 настоящий договор о нижеследующем: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Предмет догово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предоставляет, а Заказчик оплачивает дополнительные образовательные  услуги по программе «Подготовка в 1-ый класс»______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ab/>
        <w:tab/>
        <w:tab/>
        <w:tab/>
      </w:r>
      <w:r>
        <w:rPr>
          <w:rFonts w:eastAsia="Times New Roman" w:cs="Times New Roman" w:ascii="Times New Roman" w:hAnsi="Times New Roman"/>
          <w:sz w:val="16"/>
          <w:szCs w:val="16"/>
          <w:lang w:eastAsia="ru-RU"/>
        </w:rPr>
        <w:t xml:space="preserve"> Фамилия, имя, отчество обучающегося полностью</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 ребенка:  серия _________   №____________, выдано _________________________</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кем, когда, дата выдач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уемый (ая)  далее Потребител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оличестве ___ (____) учебных часа в неделю. Срок обучения в соответствии с учебным планом (индивидуально, </w:t>
      </w:r>
      <w:r>
        <w:rPr>
          <w:rFonts w:eastAsia="Times New Roman" w:cs="Times New Roman" w:ascii="Times New Roman" w:hAnsi="Times New Roman"/>
          <w:sz w:val="20"/>
          <w:szCs w:val="20"/>
          <w:u w:val="single"/>
          <w:lang w:eastAsia="ru-RU"/>
        </w:rPr>
        <w:t>в группе</w:t>
      </w:r>
      <w:r>
        <w:rPr>
          <w:rFonts w:eastAsia="Times New Roman" w:cs="Times New Roman" w:ascii="Times New Roman" w:hAnsi="Times New Roman"/>
          <w:sz w:val="20"/>
          <w:szCs w:val="20"/>
          <w:lang w:eastAsia="ru-RU"/>
        </w:rPr>
        <w:t>) с  «____»______________20____г. по «____»______________20____г. количество часов______</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разовательной программы – дополнительна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разовательной программы – дополнительная развивающа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сть образовательной программы – _______________.</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обучения – очна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Обязанности  Исполн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обязан: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 Исполнителем.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Обеспечить  для проведения занятий помещение, соответствующее санитарным и  гигиеническим требованиям, а так же оснащение, соответствующее обязательным нормам и правилам, предъявляемым к образовательному процессу.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Сохранять место за Потребителем (в системе оказываемых общеобразовательным учреждением дополнительных образовательных услуг) в случае его болезни, лечения, отпуска родителей и других  случаях пропуска занятий по уважительным причинам.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Уведомить Заказчика о нецелесообразности оказания Потребителю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Обязанности Заказчика</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Своевременно вносить плату за предоставленные услуги, указанные в разделе 1 настоящего догово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Своевременно предоставлять все необходимые документы, предусмотренные Положением о платных образовательных услугах.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Незамедлительно сообщать Исполнителя об изменении контактного телефона и места жительства.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Извещать  Исполнителя об уважительных причинах отсутствия Потребителя на занятиях.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 Проявлять уважение к педагогам, администрации и техническому персоналу Исполнителя.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 Возмещать ущерб, причинённый Потребителем  имуществу Исполнителя в соответствии с законодательством Российской Федерации.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 Для договора с участием Потребителя,  - обеспечить посещение Потребителем занятий согласно учебному расписанию.</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Обязанности Потреб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итель обязан: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 Посещать занятия, указанные в учебном расписани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Выполнять задания по подготовке к занятиям.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4.Бережно относиться к имуществу Исполнителя.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Права Исполнителя, Заказчика, Потребител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По инициативе Исполнителя договор может быть расторгнут в одностороннем порядке в следующем случа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выполнение Потребителем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срочка оплаты Заказчиком стоимости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евозможность надлежащего исполнения обязательств по оказанию платных образовательных услуг вследствие действий (бездействия) Заказчика или Потребител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Заказчик вправе требовать от Исполнител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едоставления информаци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успеваемости, поведении, отношении Потребителя к учёбе и его способностях в отношении обучени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обнаружении недостатка платных образовательных услуг, в том числе оказания их не в полном объё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езвозмездного оказания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оразмерного уменьшения стоимости оказанных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мещения понесё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нарушены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ручить оказать платные образовательные услуги третьим лицам за разумную цену и потребовать от исполнителя возмещения понесённых расходо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требовать уменьшения стоимости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сторгнуть договор;</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казчик вправе потребовать полного возмещения убытков, причинё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Потребитель вправе: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бращаться к работникам Исполнителя по всем вопросам деятельности образовательного учреждения;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лучать полную и достоверную информацию об оценке своих знаний и критериях этой оценк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чить перерасчёт, оплату услуг, пропорционально фактически полученных услуг.</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b/>
          <w:bCs/>
          <w:sz w:val="20"/>
          <w:szCs w:val="20"/>
          <w:lang w:eastAsia="ru-RU"/>
        </w:rPr>
        <w:t>.Оплата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Заказчик ежемесячно оплачивает услуги в сумме __________ рублей _____ копее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стоимость за период обучения________(____________________) рублей ______ копеек.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Оплата производится </w:t>
      </w:r>
      <w:r>
        <w:rPr>
          <w:rFonts w:eastAsia="Times New Roman" w:cs="Times New Roman" w:ascii="Times New Roman" w:hAnsi="Times New Roman"/>
          <w:sz w:val="20"/>
          <w:szCs w:val="20"/>
          <w:u w:val="single"/>
          <w:lang w:eastAsia="ru-RU"/>
        </w:rPr>
        <w:t>не позднее 10 числа текущего месяца</w:t>
      </w:r>
      <w:r>
        <w:rPr>
          <w:rFonts w:eastAsia="Times New Roman" w:cs="Times New Roman" w:ascii="Times New Roman" w:hAnsi="Times New Roman"/>
          <w:sz w:val="20"/>
          <w:szCs w:val="20"/>
          <w:lang w:eastAsia="ru-RU"/>
        </w:rPr>
        <w:t xml:space="preserve"> в безналичном порядке на счет Исполнителя в банке.  Оплата услуг удостоверяется Исполнителем чеком, копией чека (по требованию), квитанци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На оказание образовательных услуг, предусмотренных настоящим договором, может быть составлена смета по требованию Потребителя или исполнител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b/>
          <w:bCs/>
          <w:sz w:val="20"/>
          <w:szCs w:val="20"/>
          <w:lang w:eastAsia="ru-RU"/>
        </w:rPr>
        <w:t>.Основания изменения и  расторжения договор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r>
        <w:rPr>
          <w:rFonts w:eastAsia="Times New Roman" w:cs="Times New Roman" w:ascii="Times New Roman" w:hAnsi="Times New Roman"/>
          <w:sz w:val="20"/>
          <w:szCs w:val="20"/>
          <w:lang w:eastAsia="ru-RU"/>
        </w:rPr>
        <w:t xml:space="preserve">1.Условия, на которых заключён настоящий договор, могут быть изменены по письменному соглашению сторон, либо в соответствии с действующим законодательством Российской Федераци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ённых расходов и услуг, оказанных до момента отказ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Исполнитель вправе отказаться от исполнения Договора, если Заказчик нарушил сроки оплаты услуг по настоящему Договору более чем на неделю.</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Если Потребитель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 Исполнитель вправе отказаться от исполнения Договора, когда после трехкратны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Ответственность  за неисполнение или ненадлежаще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сполнение обязательств по настоящему договор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Срок действия договора и другие усло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Настоящий договор вступает в силу со дня его заключения сторонами и действует до  «____»______ 20__ 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Договор составлен в двух экземплярах, имеющих равную юридическую сил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330" w:type="dxa"/>
        <w:jc w:val="left"/>
        <w:tblInd w:w="-465" w:type="dxa"/>
        <w:tblLayout w:type="fixed"/>
        <w:tblCellMar>
          <w:top w:w="0" w:type="dxa"/>
          <w:left w:w="108" w:type="dxa"/>
          <w:bottom w:w="0" w:type="dxa"/>
          <w:right w:w="108" w:type="dxa"/>
        </w:tblCellMar>
      </w:tblPr>
      <w:tblGrid>
        <w:gridCol w:w="3430"/>
        <w:gridCol w:w="3375"/>
        <w:gridCol w:w="3525"/>
      </w:tblGrid>
      <w:tr>
        <w:trPr/>
        <w:tc>
          <w:tcPr>
            <w:tcW w:w="3430" w:type="dxa"/>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br/>
              <w:t xml:space="preserve"> Муниципальное бюджетное общеобразовательное учреждение г. Хабаровска «Волочаевский лице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имени</w:t>
            </w:r>
            <w:r>
              <w:rPr>
                <w:rFonts w:eastAsia="Times New Roman" w:cs="Times New Roman" w:ascii="Times New Roman" w:hAnsi="Times New Roman"/>
                <w:sz w:val="20"/>
                <w:szCs w:val="20"/>
                <w:lang w:val="en-US" w:eastAsia="ru-RU"/>
              </w:rPr>
              <w:t xml:space="preserve"> Героя Российской Федерации Александра Викторовича Попова</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3270029580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53407575</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2721076144</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27210100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40701810600003000048</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с         </w:t>
            </w:r>
            <w:r>
              <w:rPr>
                <w:rFonts w:cs="Times New Roman" w:ascii="Times New Roman" w:hAnsi="Times New Roman"/>
                <w:sz w:val="20"/>
                <w:szCs w:val="20"/>
              </w:rPr>
              <w:t>20226Э1528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081300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К по Хабаровскому кр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______________________________________________________________</w:t>
            </w:r>
          </w:p>
        </w:tc>
        <w:tc>
          <w:tcPr>
            <w:tcW w:w="352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tc>
      </w:tr>
      <w:tr>
        <w:trPr/>
        <w:tc>
          <w:tcPr>
            <w:tcW w:w="343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w:t>
              <w:br/>
              <w:t>удостоверяющий личность: 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_______ № ______________ выдан 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_______ № ______________ выдан 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____________________ </w:t>
            </w:r>
          </w:p>
        </w:tc>
      </w:tr>
      <w:tr>
        <w:trPr/>
        <w:tc>
          <w:tcPr>
            <w:tcW w:w="343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0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Хабаровс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рмонтова д.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факс 42-86-31</w:t>
            </w:r>
          </w:p>
        </w:tc>
        <w:tc>
          <w:tcPr>
            <w:tcW w:w="337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_____</w:t>
            </w:r>
          </w:p>
        </w:tc>
        <w:tc>
          <w:tcPr>
            <w:tcW w:w="352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второго родителя/ _____________________________</w:t>
            </w:r>
          </w:p>
        </w:tc>
      </w:tr>
      <w:tr>
        <w:trPr/>
        <w:tc>
          <w:tcPr>
            <w:tcW w:w="34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Сув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tc>
        <w:tc>
          <w:tcPr>
            <w:tcW w:w="352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8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7:00Z</dcterms:created>
  <dc:creator>МАРИНА</dc:creator>
  <dc:description/>
  <dc:language>en-US</dc:language>
  <cp:lastModifiedBy>Людмила Дементь�</cp:lastModifiedBy>
  <cp:lastPrinted>2016-01-29T08:26:00Z</cp:lastPrinted>
  <dcterms:modified xsi:type="dcterms:W3CDTF">2025-01-14T07: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0A82C77E340B992F8D80E76AB6C8A_12</vt:lpwstr>
  </property>
  <property fmtid="{D5CDD505-2E9C-101B-9397-08002B2CF9AE}" pid="3" name="KSOProductBuildVer">
    <vt:lpwstr>1049-12.2.0.13538</vt:lpwstr>
  </property>
</Properties>
</file>