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60"/>
        <w:gridCol w:w="4962"/>
      </w:tblGrid>
      <w:tr>
        <w:trPr>
          <w:trHeight w:val="2877" w:hRule="atLeast"/>
        </w:trPr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</w:t>
            </w:r>
            <w:r>
              <w:rPr/>
              <w:t xml:space="preserve"> ХАБАР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№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  <w:lang w:eastAsia="ja-JP"/>
              </w:rPr>
            </w:pPr>
            <w:r>
              <w:rPr>
                <w:sz w:val="27"/>
                <w:szCs w:val="27"/>
                <w:lang w:eastAsia="ja-JP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дополнительных мерах профилактики внебольничной пневмонии в организованных детских коллективах  в период осенних каникул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ктябре 2016 года случаи групповой заболеваемости школьников зарегистрированы в  3 общеобразовательных учреждениях, единичные случаи внебольничной пневмонии зарегистрированы у воспитанников и обучающихся  7 образовательных учреж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высокую контагиозность заболевания, в целях предупреж-дения распространения внебольничной пневмонии в организованных детских коллективах в ходе  подготовки к работе городских оздоровительных  лагерей с дневным пребыванием на осенних каникулах необходимо организовать силами работников учреждения проведение </w:t>
      </w:r>
      <w:r>
        <w:rPr>
          <w:b/>
          <w:sz w:val="27"/>
          <w:szCs w:val="27"/>
        </w:rPr>
        <w:t>28.10.2016</w:t>
      </w:r>
      <w:r>
        <w:rPr>
          <w:sz w:val="27"/>
          <w:szCs w:val="27"/>
        </w:rPr>
        <w:t xml:space="preserve"> заключительной дезинфекции с применением дезинфицирующих средств по режиму воздействия на вирусы (влажная уборка всех помещений включая мытье окон, подоконников, стен, всей мебели, дверных ручек, лестничных перил, протирание компьютерных мышек, клавиатур, стирку штор, жалюз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ходе организации работы оздоровительного лагер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Обеспечить ежедневный опрос педагогами учащихся о состоянии здоровья, незамедлительно изолировать из коллектива лиц с признаками инфекции верхних и  нижних дыхательных пут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Проводить ежедневный анализ посещаемости детей лагеря с установлением причин отсутствия дет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межведомственное взаимодействие с медицинскими организациями, обслуживающими образовательное учреждение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проветривание помещений в отсутствие учащихс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здать условия для соблюдения учащимися правил личной гигиен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зъяснительную работу  с учащими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уководителям образовательных учреждений взять на особый контроль режим текущей дезинфекции помещений учреждений по режиму </w:t>
      </w:r>
      <w:r>
        <w:rPr>
          <w:b/>
          <w:sz w:val="27"/>
          <w:szCs w:val="27"/>
        </w:rPr>
        <w:t>воздействия на вирусы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всех случаях заболеваемости учащихся внебольничной пневмонией сообщать в управление образования (каб.  30, тел. 40 90 91, Кольцова Людмила Викторовн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начальника управления                                                  Т.Е. Зебар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ьцова Людмила Викторовна, 40 90 9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8"/>
      <w:szCs w:val="28"/>
    </w:rPr>
  </w:style>
  <w:style w:type="character" w:styleId="Style16">
    <w:name w:val="Нижний колонтитул Знак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40:00Z</dcterms:created>
  <dc:creator>ДОП</dc:creator>
  <dc:description/>
  <cp:keywords/>
  <dc:language>en-US</dc:language>
  <cp:lastModifiedBy>Людмила Дементьева</cp:lastModifiedBy>
  <cp:lastPrinted>2016-10-27T16:27:00Z</cp:lastPrinted>
  <dcterms:modified xsi:type="dcterms:W3CDTF">2016-11-12T00:40:00Z</dcterms:modified>
  <cp:revision>2</cp:revision>
  <dc:subject/>
  <dc:title>АДМИНИСТРАЦИЯ</dc:title>
</cp:coreProperties>
</file>